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acroeconomic Analysis Stuff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Gross Domestic Product (GDP)? {page 301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durable goods and nondurable goods? {page 302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nominal GDP and real GDP? {pages 303-304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ggregate supply? {page 307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ggregate demand? {page 307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quilibrium of AS and AD shows what two things? {page 308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four pages of a business cycle by drawing figure 12.7. {page 311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the four phases of a business cycle. {page 310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tagflation? {page 311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and define the four basic kinds of unemployment. {pages 331-334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eant by full employment? {page 335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inflation? {page 338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the Consumer Price Index (CPI) determined? {page 339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heory of inflation blames the problem on an excessive money supply? {page 341-342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heory of inflation blames the problem on too much aggregate demand? {page 341-342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heory of inflation blames the problem on restrictions in aggregate supply? {page 341-342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deflation? {page 343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overty rate? {page 346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five different causes of poverty? {page 346-347}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“Lorenz Curve” show? {page 348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1:58:00Z</dcterms:created>
  <dc:creator>Gary Nelson</dc:creator>
  <dc:description/>
  <dc:language>en-US</dc:language>
  <cp:lastModifiedBy>Gary Nelson</cp:lastModifiedBy>
  <cp:lastPrinted>2003-11-09T06:22:00Z</cp:lastPrinted>
  <dcterms:modified xsi:type="dcterms:W3CDTF">2003-11-09T12:55:00Z</dcterms:modified>
  <cp:revision>4</cp:revision>
  <dc:subject/>
  <dc:title>Macroeconomic Analysis Stuff</dc:title>
</cp:coreProperties>
</file>