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conomics</w:t>
      </w:r>
    </w:p>
    <w:p>
      <w:pPr>
        <w:pStyle w:val="Normal"/>
        <w:rPr/>
      </w:pPr>
      <w:r>
        <w:rPr/>
        <w:t>NAME: _________________________________</w:t>
      </w:r>
    </w:p>
    <w:p>
      <w:pPr>
        <w:pStyle w:val="Normal"/>
        <w:jc w:val="center"/>
        <w:rPr>
          <w:rFonts w:ascii="Gill Sans MT Shadow;Franklin Gothic Medium Cond" w:hAnsi="Gill Sans MT Shadow;Franklin Gothic Medium Cond" w:cs="Gill Sans MT Shadow;Franklin Gothic Medium Cond"/>
          <w:sz w:val="56"/>
        </w:rPr>
      </w:pPr>
      <w:r>
        <w:rPr>
          <w:rFonts w:cs="Gill Sans MT Shadow;Franklin Gothic Medium Cond" w:ascii="Gill Sans MT Shadow;Franklin Gothic Medium Cond" w:hAnsi="Gill Sans MT Shadow;Franklin Gothic Medium Cond"/>
          <w:sz w:val="56"/>
        </w:rPr>
        <w:t>FERGI QUIZ</w:t>
      </w:r>
    </w:p>
    <w:p>
      <w:pPr>
        <w:pStyle w:val="Heading3"/>
        <w:rPr/>
      </w:pPr>
      <w:r>
        <w:rPr/>
        <w:t>PART I  "FERGI GOES INC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Why did Randy and Denise accept Mrs. Peabody as a partn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 Why did the partners decide to incorporat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Why would the scheme of incorporation fail to protect the "partners" from personal liability for tort judgments in Texas? [You can't get this from the video. You'll be forced to listen to your teacher.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 What problem resulted in the decision of the company to use Threadbare cloth in their shir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ART II  "FERGI MEETS THE CHALLENGE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What did Fergi Inc. do which is an example of "vertical integration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 What step did Fergi Inc. take to meet the challenge it faced after the flop of the Flopp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What diversification scheme did Fergi Inc. come up with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 What advantage did Fergi Inc. get by test marketing its new produc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In what way did Fergi Inc. attempt to differentiate its tents from its competi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 What reason was given for the decision to make sporting goods when Fergi Inc. decided to diversify aga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Shadow">
    <w:altName w:val="Franklin Gothic Medium Cond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1:34:00Z</dcterms:created>
  <dc:creator>Gary Nelson</dc:creator>
  <dc:description/>
  <dc:language>en-US</dc:language>
  <cp:lastModifiedBy>Gary Nelson</cp:lastModifiedBy>
  <cp:lastPrinted>1995-10-03T05:44:00Z</cp:lastPrinted>
  <dcterms:modified xsi:type="dcterms:W3CDTF">2002-10-13T11:34:00Z</dcterms:modified>
  <cp:revision>2</cp:revision>
  <dc:subject/>
  <dc:title>economics</dc:title>
</cp:coreProperties>
</file>