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Elections and Campaigns - Wilson Chapter 8</w:t>
      </w:r>
    </w:p>
    <w:p>
      <w:pPr>
        <w:pStyle w:val="Heading1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Congressional </w:t>
      </w:r>
      <w:r>
        <w:rPr>
          <w:i/>
          <w:iCs/>
          <w:sz w:val="20"/>
          <w:szCs w:val="20"/>
        </w:rPr>
        <w:t>vs</w:t>
      </w:r>
      <w:r>
        <w:rPr>
          <w:sz w:val="20"/>
          <w:szCs w:val="20"/>
        </w:rPr>
        <w:t>. Presidential 1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wo phases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etting _______________________ and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etting _______________________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tting nominated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tting your name on the ___________________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 individual effort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.S. parties now stress ___________ more than organization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rties used to play larger role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Congressional </w:t>
      </w:r>
      <w:r>
        <w:rPr>
          <w:i/>
          <w:iCs/>
          <w:sz w:val="20"/>
          <w:szCs w:val="20"/>
        </w:rPr>
        <w:t>vs</w:t>
      </w:r>
      <w:r>
        <w:rPr>
          <w:sz w:val="20"/>
          <w:szCs w:val="20"/>
        </w:rPr>
        <w:t>. Presidential 2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esidential races are more ___________________________ than House races.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hite House has made more _____________________ changes than the House.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inning __________________ are narrower for presidential races.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erm limits cut a president’s _________________________________ advantage.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.g. Al Gore in ____________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Congressional </w:t>
      </w:r>
      <w:r>
        <w:rPr>
          <w:i/>
          <w:iCs/>
          <w:sz w:val="20"/>
          <w:szCs w:val="20"/>
        </w:rPr>
        <w:t>vs</w:t>
      </w:r>
      <w:r>
        <w:rPr>
          <w:sz w:val="20"/>
          <w:szCs w:val="20"/>
        </w:rPr>
        <w:t>. Presidential 3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ewer people vote in ________________________ elections. </w:t>
      </w:r>
    </w:p>
    <w:p>
      <w:pPr>
        <w:pStyle w:val="Heading3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didates must appeal to more ____________________ and _________________ voters.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ngressional incumbents can serve their _______________________________. </w:t>
      </w:r>
    </w:p>
    <w:p>
      <w:pPr>
        <w:pStyle w:val="Heading3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dit for government ______________, programs, etc., can be claimed by Congress member via mailings and visits home.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esident can’t (power is not local) and must communicate by mass ______________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Congressional </w:t>
      </w:r>
      <w:r>
        <w:rPr>
          <w:i/>
          <w:iCs/>
          <w:sz w:val="20"/>
          <w:szCs w:val="20"/>
        </w:rPr>
        <w:t>vs</w:t>
      </w:r>
      <w:r>
        <w:rPr>
          <w:sz w:val="20"/>
          <w:szCs w:val="20"/>
        </w:rPr>
        <w:t>. Presidential 4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candidates can campaign against Washington.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_________________________ is held accountable.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But congressional candidates suffer when their party’s ______________________ policies fail. 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ower of presidential ________________________ has declined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ongressional elections have become largely _________________________ of presidential election.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educes meaning (and importance) of ________________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Running for President 1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Getting _______________________ as being presidential _____________________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sing _________________________, trips, speeches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ponsoring legislation, __________________________ of large state 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etting aside ___________________ to run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eagan: _______ years;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ondale: four years 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ay have to ___________________ from office first (_________ in 1996), though many campaign while in office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Running for President 2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ney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ndividuals can give $____________,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Cs can give $___________ in each election to each candidate.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alifying for ______________________ funds for ________________________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andidates must raise $___________ in twenty states in individual contributions of $_______ or les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Running for President 3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tion</w:t>
      </w:r>
    </w:p>
    <w:p>
      <w:pPr>
        <w:pStyle w:val="Heading3"/>
        <w:numPr>
          <w:ilvl w:val="0"/>
          <w:numId w:val="3"/>
        </w:numPr>
        <w:rPr/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 xml:space="preserve">large paid </w:t>
        </w:r>
      </w:hyperlink>
      <w:r>
        <w:rPr>
          <w:sz w:val="20"/>
          <w:szCs w:val="20"/>
        </w:rPr>
        <w:t>_____________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.g.,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Kerry Campaign Staff</w:t>
        </w:r>
      </w:hyperlink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 on issues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Running for President 4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_________________________ and _________________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ncumbents defend their _______________________; challengers _______________________ incumbents.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etting the _____________ (positive or negative)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eveloping a _____________: “trust,” “confidence,” etc.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Judging the _________________ (early momentum </w:t>
      </w:r>
      <w:r>
        <w:rPr>
          <w:i/>
          <w:iCs/>
          <w:sz w:val="20"/>
          <w:szCs w:val="20"/>
        </w:rPr>
        <w:t>vs</w:t>
      </w:r>
      <w:r>
        <w:rPr>
          <w:sz w:val="20"/>
          <w:szCs w:val="20"/>
        </w:rPr>
        <w:t xml:space="preserve">. reserving resources for later)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hoosing a ________________ _____________: who’s the audience? Who will change their vote?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mary and General Campaigns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at works in a primary election may not work in a general election, and vice versa.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fferent ______________, workers, media attention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ust mobilize ____________________ who will give _________________, _______________________, and attend ________________________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ctivists are more ideologically ______________________ than are the voters at large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Iowa Caucuses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ld in ___________________________ of presidential election year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ndidates must do ______ or be disadvantaged in media attention, contributor interest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inners tend to be most ___________________ Democrat, most __________________________ Republican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Balancing Act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ing conservative enough or liberal enough to get _______________________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n move to ________________ to get elected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pparent ____________________________ can alienate voters from all candidates.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ven primary voters can be more ____________________ ideologically than average voters;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.g., _________________________ in 1972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Two Kinds of Campaign Issues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______________________ issues: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ival candidates have opposing views,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oters are _____________________ and a partisan ____________________________ may result </w:t>
      </w:r>
    </w:p>
    <w:p>
      <w:pPr>
        <w:pStyle w:val="Heading4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osition issues in 2000: social security, defense, public school choice systems 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________________________ issues: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andidate supports the public, widely held view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ominated the 1996 election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Increasingly important because _______________________ leads to a reliance on popular symbols and admired image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Television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aid advertising (__________)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Little known candidates can increase ____________ recognition through the frequent use of spots (example, __________________ in 1976).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obably less effect on general than ______________________ elections because most voters rely on many sources for information 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ews broadcasts (“_________________”)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ost little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ay have greater ________________________ with voters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ely on having television ___________________ crew around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ay actually be less ________________________ than spots and therefore make less of an impression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Debates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sually an advantage only to the ____________________________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________________ in 1980: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____________________ voters by his performance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988 primary debates with little __________________ on voter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Slips of the __________________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 in debates and visuals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rces candidates to rely on _______________ speeches—campaign themes and proven applause-getting lines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ell _______________________ as much or more than idea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ss ______________’s Campaign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pended on television.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 appearances (Larry King)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__________________________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elevised __________________ with major party contender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The Computer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kes possible ______________________ campaigns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lows candidates to address ______________________ voters via direct mail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iling to ____________________ groups, so more _____________________ views can be expressed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Gap Between Campaigning &amp; Governing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s been widening in recent years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rty leaders had to worry about their candidates’ reelection so campaigning and government __________________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oday’s ________________________ work for different people in different elections—no participation in governing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ources of Campaign Money 1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esidential ________________________: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rt private,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rt public money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ederal _______________________ funds for all individuals’ donations of $_______ or less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ives candidates an incentive to raise money from _____________ donors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overnment also gives lump-sum grants to parties to cover __________________________ costs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The Sources of Campaign Money 2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esidential __________________ elections: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ll __________________ money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996: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$61.8 million for major party candidates,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$29 million for Perot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The Sources of Campaign Money 3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ngressional elections: 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all ____________________ money  </w:t>
      </w:r>
    </w:p>
    <w:p>
      <w:pPr>
        <w:pStyle w:val="Heading4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individuals, </w:t>
      </w:r>
    </w:p>
    <w:p>
      <w:pPr>
        <w:pStyle w:val="Heading4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__________________________ ________________ _____________________________, and </w:t>
      </w:r>
    </w:p>
    <w:p>
      <w:pPr>
        <w:pStyle w:val="Heading4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olitical parties 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Most money comes from _______________________ small donors ($lOO—$200 a person). 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$_________ maximum for individual donors 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Benefit performances by rock starts, etc., can raise large amounts of money. 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$__________ limit for PACs </w:t>
      </w:r>
    </w:p>
    <w:p>
      <w:pPr>
        <w:pStyle w:val="Heading4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but most give just a few hundred dollars 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Incumbents receive ___________________ of their campaign funds from PACs and spend little of their own money. 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Challengers must supply much of their own money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Campaign Finance Rules 1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 and illegal donations from corporation, unions, and individuals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rought about the ________ federal campaign reform law and _____________________ ____________________________ Commission (FEC)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Campaign Finance Rules 2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eform law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et __________ on individual donations ($1,000) per candidate per election)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eaffirmed ______ on corporate and union donation...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but allowed them to raise money through ________s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_______s in turn raised money from members or employees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et limit on PAC donations ($5,000 per election per candidate)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imary and general election counted separately for donation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Campaign Finance Rules 3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preme Court ruled that limits could not be set on campaign spending by an individual candidate __________________ federal funding was being received. </w:t>
      </w:r>
    </w:p>
    <w:p>
      <w:pPr>
        <w:pStyle w:val="Heading3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 v. _________________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imit of $_________________ on out-of-pocket spending by a presidential candidate who accepted federal financing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Campaign Finance Rules 4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w did not limit ____________________________ political advertising—no consultation with candidate or campaign organization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ypically done by ideologically oriented _______s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ometimes _______________ or _____________ advertising is involved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Campaign Finance Rules 5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 xml:space="preserve">______________________________ in the law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Allows __________ money—money for local party activities, e.g., getting out the vote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llows bundling </w:t>
      </w:r>
    </w:p>
    <w:p>
      <w:pPr>
        <w:pStyle w:val="Heading3"/>
        <w:numPr>
          <w:ilvl w:val="0"/>
          <w:numId w:val="6"/>
        </w:numPr>
        <w:ind w:left="810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practice of ____________________ individual contributions from various people -- often those employed by the same business or in the same profession -- in order to maximize the political ______________________ of the bundler. “ (</w:t>
      </w:r>
      <w:hyperlink r:id="rId4">
        <w:r>
          <w:rPr>
            <w:rStyle w:val="InternetLink"/>
            <w:sz w:val="20"/>
            <w:szCs w:val="20"/>
          </w:rPr>
          <w:t>http://www.campaignfinancesite.org/structure/terms/b.html</w:t>
        </w:r>
      </w:hyperlink>
      <w:r>
        <w:rPr>
          <w:sz w:val="20"/>
          <w:szCs w:val="20"/>
        </w:rPr>
        <w:t xml:space="preserve">)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Effects of Reform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>Goal: To expose and ___________________________ fundraising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uccessful, but it has limitations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greatly increased ________________ of PACs and thus of special interests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shifted control of money away from __________________ to candidates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given advantage to _________________ challengers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given advantage to ______________________ candidates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penalized candidates who start campaigning late, who don’t have ______ chests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helped _______________________ and hurt challenger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paign Finance Reform 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 xml:space="preserve">Further reforms may be _______________________________ and also unsuccessful. 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pular, questionable reforms: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Cut __________________________ donations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Free ___________________________ for candidates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>Ban _________ money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ederal funding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Abolish ________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Money and Winning 1</w:t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</w:rPr>
        <w:t xml:space="preserve">Presidential candidates have similar funds because of ________________ funding, but parties may have different amounts of soft money. 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ther factors whose influence on the presidential campaign is usually over</w:t>
        <w:softHyphen/>
        <w:t xml:space="preserve">stated: </w:t>
      </w:r>
    </w:p>
    <w:p>
      <w:pPr>
        <w:pStyle w:val="Heading3"/>
        <w:numPr>
          <w:ilvl w:val="0"/>
          <w:numId w:val="8"/>
        </w:numPr>
        <w:rPr/>
      </w:pPr>
      <w:r>
        <w:rPr>
          <w:sz w:val="20"/>
          <w:szCs w:val="20"/>
        </w:rPr>
        <w:t xml:space="preserve">___________ presidential nominee </w:t>
      </w:r>
    </w:p>
    <w:p>
      <w:pPr>
        <w:pStyle w:val="Heading3"/>
        <w:numPr>
          <w:ilvl w:val="0"/>
          <w:numId w:val="8"/>
        </w:numPr>
        <w:rPr/>
      </w:pPr>
      <w:r>
        <w:rPr>
          <w:sz w:val="20"/>
          <w:szCs w:val="20"/>
        </w:rPr>
        <w:t xml:space="preserve">Political ________________________ </w:t>
      </w:r>
    </w:p>
    <w:p>
      <w:pPr>
        <w:pStyle w:val="Heading3"/>
        <w:numPr>
          <w:ilvl w:val="0"/>
          <w:numId w:val="8"/>
        </w:numPr>
        <w:rPr/>
      </w:pPr>
      <w:r>
        <w:rPr>
          <w:sz w:val="20"/>
          <w:szCs w:val="20"/>
        </w:rPr>
        <w:t xml:space="preserve">____________________ of the presidential candidate 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Abortion as a single issue </w:t>
      </w:r>
    </w:p>
    <w:p>
      <w:pPr>
        <w:pStyle w:val="Heading3"/>
        <w:numPr>
          <w:ilvl w:val="0"/>
          <w:numId w:val="8"/>
        </w:numPr>
        <w:rPr/>
      </w:pPr>
      <w:r>
        <w:rPr>
          <w:sz w:val="20"/>
          <w:szCs w:val="20"/>
        </w:rPr>
        <w:t xml:space="preserve">New voting ________________ </w:t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</w:rPr>
        <w:t xml:space="preserve">_______________ affiliation, state of the ______________________, and candidate character influences voting in presidential elections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Money and Winning 2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 xml:space="preserve">______________________________ races—money has a greater effect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[Your teacher disagrees with Wilson on this. Recent economic studies show little correlation.]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Challenger must spend to be __________________________.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Jacobson: big spending _______________________ do better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Big spending incumbents also do better and higher spending has become the norm.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>[Your teacher questions whether the money produced _________________ or, more likely, likely __________________ attracted money.]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Money and Winning 3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ney doesn’t make the only difference.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>Party, _____________________, and ________________ also have a role.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dvantages of incumbency, in fundraising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Can provide __________________ to constituency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Can use ____________________ mailings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Can get free publicity by ___________________________ legislation or conducting investigation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Money and Winning 4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deas for reform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Unlikely: Congress won’t agree since ________________________ had advantage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The “constitutional right to ______________________” involved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Public financing of congressional races would give ________________________ even more of an advantage.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Abolishing PAC money might allow _______ _________ to reemerge as a major force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horter campaigns might help incumbents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What Decides Elections?</w:t>
        <w:br/>
        <w:t>- an overview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>______________ Identification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___________________________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ding a Winning ______________________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Party Identification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>Why don’t ________________________ always win?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Democrats less __________________ to their party than are Republicans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GOP does better among ______________________________.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Republicans have higher ______________________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Issues 1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It’s the _____________________, stupid!”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 xml:space="preserve">V. 0. Key: most voters who switch parties do so in their own __________________________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hey know what issues affect them personally.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They have strong ____________________________ about certain issues (abortion, etc.). 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 xml:space="preserve">______________________________ voting is used by relatively few voters.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Those voters know the ______________ and vote accordingly.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Most common among __________________ and special interest groups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Issues 2</w:t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</w:rPr>
        <w:t xml:space="preserve">_____________________________ voting practiced by most voters, and decides most elections </w:t>
      </w:r>
    </w:p>
    <w:p>
      <w:pPr>
        <w:pStyle w:val="Heading3"/>
        <w:numPr>
          <w:ilvl w:val="0"/>
          <w:numId w:val="8"/>
        </w:numPr>
        <w:rPr/>
      </w:pPr>
      <w:r>
        <w:rPr>
          <w:sz w:val="20"/>
          <w:szCs w:val="20"/>
        </w:rPr>
        <w:t xml:space="preserve">Judge the incumbent’s _________________________ and vote accordingly </w:t>
      </w:r>
    </w:p>
    <w:p>
      <w:pPr>
        <w:pStyle w:val="Heading3"/>
        <w:numPr>
          <w:ilvl w:val="0"/>
          <w:numId w:val="8"/>
        </w:numPr>
        <w:rPr/>
      </w:pPr>
      <w:r>
        <w:rPr>
          <w:sz w:val="20"/>
          <w:szCs w:val="20"/>
        </w:rPr>
        <w:t xml:space="preserve">Have things gotten _________________ or ______________, especially economically? </w:t>
      </w:r>
    </w:p>
    <w:p>
      <w:pPr>
        <w:pStyle w:val="Heading4"/>
        <w:numPr>
          <w:ilvl w:val="0"/>
          <w:numId w:val="9"/>
        </w:numPr>
        <w:rPr/>
      </w:pPr>
      <w:r>
        <w:rPr>
          <w:sz w:val="20"/>
          <w:szCs w:val="20"/>
        </w:rPr>
        <w:t>____________________ in 1980 debate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xamples: presidential campaigns of 1980, 1984, 1988, 1992, 1996</w:t>
      </w:r>
    </w:p>
    <w:p>
      <w:pPr>
        <w:pStyle w:val="Heading3"/>
        <w:numPr>
          <w:ilvl w:val="0"/>
          <w:numId w:val="8"/>
        </w:numPr>
        <w:rPr/>
      </w:pPr>
      <w:r>
        <w:rPr>
          <w:sz w:val="20"/>
          <w:szCs w:val="20"/>
        </w:rPr>
        <w:t xml:space="preserve">Usually helps incumbent.., unless ________________________ has gotten worse </w:t>
      </w:r>
    </w:p>
    <w:p>
      <w:pPr>
        <w:pStyle w:val="Heading3"/>
        <w:numPr>
          <w:ilvl w:val="0"/>
          <w:numId w:val="8"/>
        </w:numPr>
        <w:rPr/>
      </w:pPr>
      <w:r>
        <w:rPr>
          <w:sz w:val="20"/>
          <w:szCs w:val="20"/>
        </w:rPr>
        <w:t xml:space="preserve">Midterm elections: voters turn against ____________________’s party </w:t>
      </w:r>
    </w:p>
    <w:p>
      <w:pPr>
        <w:pStyle w:val="Heading4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2002 exception (______)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The Campaign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es make a difference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>reawaken voters’ _____________________ loyalties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let voters see how candidates handle and apply ________________________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let voters judge candidates’ _________________________ and core values 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 xml:space="preserve">Tend to emphasize _________________ over details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rue throughout American history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What has changed is importance of _____________________ elections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Gives more influence to ______________-_____________ groups with loyal members who vote as a block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Finding a Winning Coalition 1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ys of looking at various groups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How ____________, or percentage voting for party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How ________________________, or number voting for party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Finding a Winning Coalition 2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cratic Coalition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___________________ most loyal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___________ slipping somewhat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Hispanics somewhat mixed because of underlying __________________ differences </w:t>
      </w:r>
    </w:p>
    <w:p>
      <w:pPr>
        <w:pStyle w:val="Heading4"/>
        <w:numPr>
          <w:ilvl w:val="0"/>
          <w:numId w:val="4"/>
        </w:numPr>
        <w:rPr/>
      </w:pPr>
      <w:r>
        <w:rPr>
          <w:sz w:val="20"/>
          <w:szCs w:val="20"/>
        </w:rPr>
        <w:t xml:space="preserve">Political _______________ does not yet match numbers.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Turnout will increase as more become citizens.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ee box, The Hispanic Vote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Finding a Winning Coalition 3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publican Coalition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Party of ____________________________ and professional people who are very loyal </w:t>
      </w:r>
    </w:p>
    <w:p>
      <w:pPr>
        <w:pStyle w:val="Heading4"/>
        <w:numPr>
          <w:ilvl w:val="0"/>
          <w:numId w:val="4"/>
        </w:numPr>
        <w:rPr/>
      </w:pPr>
      <w:r>
        <w:rPr>
          <w:sz w:val="20"/>
          <w:szCs w:val="20"/>
        </w:rPr>
        <w:t>exception: 1964 (_____________!)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____________________ are often Republican, but are changeable. 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 xml:space="preserve">Representatives of different ____________________ of the coalition stress loyalty or numbers, because can rarely claim both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Party Realignments 1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 xml:space="preserve">Definition: sharp, lasting ________________ in the popular coalition supporting one or both parties occurring during an election or early in a presidential administration </w:t>
      </w:r>
    </w:p>
    <w:p>
      <w:pPr>
        <w:pStyle w:val="Heading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ssues that distinguish the parties change, so supporting voters change for each party.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800: Jeffersonians defeated ____________________________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1828: Jacksonian Democrats came to power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860: Whigs collapsed; __________________________ won (Lincoln)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1896: Republicans defeated William Jennings ______________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1932: ________ Democrats came to power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Party Realignments 2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inds of realignments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Major party is so badly defeated that it ___________________________ and new party emerges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800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860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Parties continue, but voters ____________________ from one party to another 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896</w:t>
      </w:r>
    </w:p>
    <w:p>
      <w:pPr>
        <w:pStyle w:val="Heading4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932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Party Realignments 3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learest cases of realignment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1860: ________________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1896: __________________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1932: __________________ 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 xml:space="preserve">1980 not a _______________________________ realignment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Dissatisfaction with __________________ led to Reagan victory.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Also left Congress ______________________________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Party Realignments 4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 xml:space="preserve">Major change in 1972—1996: shift in presidential voting patterns in the ________________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outhern whites: </w:t>
      </w:r>
    </w:p>
    <w:p>
      <w:pPr>
        <w:pStyle w:val="Heading4"/>
        <w:numPr>
          <w:ilvl w:val="0"/>
          <w:numId w:val="7"/>
        </w:numPr>
        <w:rPr/>
      </w:pPr>
      <w:r>
        <w:rPr>
          <w:sz w:val="20"/>
          <w:szCs w:val="20"/>
        </w:rPr>
        <w:t xml:space="preserve">______________ Democrats, </w:t>
      </w:r>
    </w:p>
    <w:p>
      <w:pPr>
        <w:pStyle w:val="Heading4"/>
        <w:numPr>
          <w:ilvl w:val="0"/>
          <w:numId w:val="7"/>
        </w:numPr>
        <w:rPr/>
      </w:pPr>
      <w:r>
        <w:rPr>
          <w:sz w:val="20"/>
          <w:szCs w:val="20"/>
        </w:rPr>
        <w:t xml:space="preserve">____________ Republicans, </w:t>
      </w:r>
    </w:p>
    <w:p>
      <w:pPr>
        <w:pStyle w:val="Heading4"/>
        <w:numPr>
          <w:ilvl w:val="0"/>
          <w:numId w:val="7"/>
        </w:numPr>
        <w:rPr/>
      </w:pPr>
      <w:r>
        <w:rPr>
          <w:sz w:val="20"/>
          <w:szCs w:val="20"/>
        </w:rPr>
        <w:t xml:space="preserve">____________ independents </w:t>
      </w:r>
    </w:p>
    <w:p>
      <w:pPr>
        <w:pStyle w:val="Heading3"/>
        <w:numPr>
          <w:ilvl w:val="0"/>
          <w:numId w:val="6"/>
        </w:numPr>
        <w:rPr/>
      </w:pPr>
      <w:r>
        <w:rPr>
          <w:sz w:val="20"/>
          <w:szCs w:val="20"/>
        </w:rPr>
        <w:t xml:space="preserve">Southern white independents vote ______________________________. </w:t>
      </w:r>
    </w:p>
    <w:p>
      <w:pPr>
        <w:pStyle w:val="Heading3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Given votes of independents, southern whites are now close to fifty-fifty Democratic, Republican. </w:t>
      </w:r>
    </w:p>
    <w:p>
      <w:pPr>
        <w:pStyle w:val="Heading2"/>
        <w:numPr>
          <w:ilvl w:val="0"/>
          <w:numId w:val="5"/>
        </w:numPr>
        <w:rPr/>
      </w:pPr>
      <w:r>
        <w:rPr>
          <w:sz w:val="20"/>
          <w:szCs w:val="20"/>
        </w:rPr>
        <w:t xml:space="preserve">In general, party ____________________________, not realignment, because party labels lost meaning for so many voters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Party Decline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 xml:space="preserve">Fewer people identify with ________________ party. 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 xml:space="preserve">Increase in ticket ___________________________, which creates divided government 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 xml:space="preserve">Seeing the effect of a change from the _______________-column ballot to the office-bloc ballot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Effects of Election on Policy 1</w:t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gument: Public policy remains more or less the same no matter which official or party is in office.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Depends on the _________________ and the __________________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Voters must ______________ numerous officeholders.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Parties have a limited ability to build ________________________ of officeholders. </w:t>
      </w:r>
    </w:p>
    <w:p>
      <w:pPr>
        <w:pStyle w:val="Heading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inning coalitions may change from policy to policy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Effects of Election on Policy 2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 xml:space="preserve">Comparison: Great Britain, with ___________________________ system and strong parties, often sees marked changes, as in 1945 and 1951. 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 xml:space="preserve">Conclusion: Many American elections do make differences in policy, though constitutional system generally ___________________________ the pace of change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Effects of Election on Policy 3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  <w:szCs w:val="20"/>
        </w:rPr>
        <w:t xml:space="preserve">Why, then, the ___________________________ that elections do not matter?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Because _______________ alternates with _________________________________; </w:t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  <w:szCs w:val="20"/>
        </w:rPr>
        <w:t xml:space="preserve">most elections are retrospective judgments about the incumbent president and existing congressional ________________________.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The End!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olitical_campaign_staff" TargetMode="External"/><Relationship Id="rId3" Type="http://schemas.openxmlformats.org/officeDocument/2006/relationships/hyperlink" Target="http://www.gwu.edu/~action/2004/kerry/kerrorg.html" TargetMode="External"/><Relationship Id="rId4" Type="http://schemas.openxmlformats.org/officeDocument/2006/relationships/hyperlink" Target="http://www.campaignfinancesite.org/structure/terms/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02:00Z</dcterms:created>
  <dc:creator>KISD</dc:creator>
  <dc:description/>
  <cp:keywords/>
  <dc:language>en-US</dc:language>
  <cp:lastModifiedBy>Gary Nelson</cp:lastModifiedBy>
  <dcterms:modified xsi:type="dcterms:W3CDTF">2005-09-25T12:10:00Z</dcterms:modified>
  <cp:revision>12</cp:revision>
  <dc:subject/>
  <dc:title>Elections and Campaigns - Wilson Chapter 8</dc:title>
</cp:coreProperties>
</file>