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Constitu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American Government</w:t>
      </w:r>
      <w:r>
        <w:rPr>
          <w:rFonts w:cs="Verdana" w:ascii="Verdana" w:hAnsi="Verdana"/>
        </w:rPr>
        <w:t xml:space="preserve"> – Chapter 2, Part II </w:t>
      </w:r>
      <w:r>
        <w:rPr>
          <w:rFonts w:cs="Verdana" w:ascii="Verdana" w:hAnsi="Verdana"/>
          <w:sz w:val="20"/>
          <w:szCs w:val="20"/>
        </w:rPr>
        <w:t>(pages 28ff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Related documents: </w:t>
      </w:r>
      <w:r>
        <w:rPr>
          <w:i/>
        </w:rPr>
        <w:t>Federalist</w:t>
      </w:r>
      <w:r>
        <w:rPr/>
        <w:t xml:space="preserve"> 10, </w:t>
      </w:r>
      <w:r>
        <w:rPr>
          <w:i/>
        </w:rPr>
        <w:t>Federalist</w:t>
      </w:r>
      <w:r>
        <w:rPr/>
        <w:t xml:space="preserve">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: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republic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judicial review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federalism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separation of powers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faction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Federalists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Antifederalists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Federalist papers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coalition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bill of rights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line-item veto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id the Framers intend to create a direct democracy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en Massachusetts’s Elbridge Gerry said that the people are “dupes of pretended patriots,” to whom do you suppose he was referring? [Gerry was later Governor of Massachusetts and Vice President of the United States (with Madison). Unfortunately, his name is most often associated with the term gerrymander.]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id the Framers intend to create the power of judicial review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is the method prescribed for amending the Constitution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are the two major principles on which the American version of representative democracy is based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was the Framers view of human natur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did Aristotle believe was the first task of any governmen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did Madison hope to harness self-interest to provide unity and secure liberty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did Madison believe that factions could be a positive thing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did the Constitution have to be ratified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was the central concern of the Antifederalist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changes did the Antifederalists want to be made to the Constitution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did Montesquieu believe was needed to safeguard liberty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did Madison view as the strength of an “extended” republic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y did Madison and the Federalists prevail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y did the Constitution not contain a bill of right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What was the argument that a bill of rights might do more harm than good? </w:t>
        <w:br/>
        <w:t>[Note that this argument was not logically consistent with the existence of several specific protections in the Constitution.]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was the ninth state to ratify the Constitution and on what date did that occur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o introduced the Bill of Rights into Congres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many amendments were in the Bill of Rights proposed to the state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many amendments were ratified by the states and became the Bill of Rights in our Constitution and when did they go into effec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level of government was limited by the Bill of Right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did the 14</w:t>
      </w:r>
      <w:r>
        <w:rPr>
          <w:vertAlign w:val="superscript"/>
        </w:rPr>
        <w:t>th</w:t>
      </w:r>
      <w:r>
        <w:rPr/>
        <w:t xml:space="preserve"> Amendment, as interpreted by the Supreme Court, change the Bill of Right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were the three provisions of the Constitution that touched upon the subject of slavery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y was slavery not eliminated by the Constitution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, in general, did economic interest affect the Framers actions at the Convention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have ideas about what constitutes inequality changed over tim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does the textbook author’s statement of the relationship between liberty and equality in the second paragraph of page 41 compare with Lincoln’s Gettysburg Addres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are the arguments opposed to the doctrine of separation of powers in the modern contex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are the counterarguments of those who support the current separation of power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are the arguments for making our system less democratic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What did the Supreme Court decide in </w:t>
      </w:r>
      <w:r>
        <w:rPr>
          <w:i/>
        </w:rPr>
        <w:t>Clinton v. New York</w:t>
      </w:r>
      <w:r>
        <w:rPr/>
        <w:t xml:space="preserve"> in 1998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8"/>
          <w:szCs w:val="28"/>
        </w:rPr>
        <w:t xml:space="preserve">Formal </w:t>
      </w:r>
      <w:r>
        <w:rPr/>
        <w:t>Checks and Balanc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03"/>
        <w:gridCol w:w="2550"/>
        <w:gridCol w:w="2610"/>
        <w:gridCol w:w="2394"/>
      </w:tblGrid>
      <w:tr>
        <w:trPr>
          <w:trHeight w:val="195" w:hRule="atLeast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on</w:t>
            </w:r>
          </w:p>
        </w:tc>
      </w:tr>
      <w:tr>
        <w:trPr>
          <w:trHeight w:val="195" w:hRule="atLeast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g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diciary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s 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gres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  <w:br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  <w:br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dicia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44:00Z</dcterms:created>
  <dc:creator>Gary Nelson</dc:creator>
  <dc:description/>
  <cp:keywords/>
  <dc:language>en-US</dc:language>
  <cp:lastModifiedBy>Gary Nelson</cp:lastModifiedBy>
  <cp:lastPrinted>2005-07-06T10:40:00Z</cp:lastPrinted>
  <dcterms:modified xsi:type="dcterms:W3CDTF">2005-07-06T18:56:00Z</dcterms:modified>
  <cp:revision>34</cp:revision>
  <dc:subject/>
  <dc:title>The Study of American Government</dc:title>
</cp:coreProperties>
</file>