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40640</wp:posOffset>
            </wp:positionV>
            <wp:extent cx="2057400" cy="187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CABINET-LEV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  <w:sz w:val="44"/>
        </w:rPr>
        <w:t>BUREAUCRATIC AGE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STRUCTIONS:  List the departments in order of admission into the cabinet, which is also the order of presidential succession. Name the cabinet secretary. For each of the 15 cabinet-level departments, please identify an example of its action from a newspaper or newsmagazine.  Provide the information requested below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>I.  The Department of ____________________, headed by 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I.  The Department of ____________________, headed by 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III.  The Department of ____________________, headed by 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24"/>
        </w:rPr>
        <w:t>IV.  The Department of ____________________, headed by 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.  The Department of ____________________, headed by 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I.  The Department of ____________________, headed by 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II.  The Department of ____________________, headed by 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VIII.  The Department of ____________________, headed by 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X.  The Department of ____________________, headed by 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X.  The Department of ____________________, headed by 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XI.  The Department of ____________________, headed by _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XII.  The Department of ____________________, headed by 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XIII.  The Department of ____________________, headed by 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XIV.  The Department of ____________________, headed by 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XV.  The Department of ____________________, headed by ___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.  Headline of the Artic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.  Reference to the Depart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 Source (include date and page #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2:01:00Z</dcterms:created>
  <dc:creator>Gary Nelson</dc:creator>
  <dc:description/>
  <cp:keywords/>
  <dc:language>en-US</dc:language>
  <cp:lastModifiedBy>Gary Nelson</cp:lastModifiedBy>
  <dcterms:modified xsi:type="dcterms:W3CDTF">2005-10-26T22:09:00Z</dcterms:modified>
  <cp:revision>5</cp:revision>
  <dc:subject/>
  <dc:title>government</dc:title>
</cp:coreProperties>
</file>